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9"/>
        <w:gridCol w:w="426"/>
      </w:tblGrid>
      <w:tr>
        <w:trPr>
          <w:trHeight w:val="406" w:hRule="atLeast"/>
          <w:cantSplit w:val="true"/>
        </w:trPr>
        <w:tc>
          <w:tcPr>
            <w:tcW w:w="153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36"/>
              </w:rPr>
              <w:drawing>
                <wp:inline distT="0" distB="0" distL="0" distR="0">
                  <wp:extent cx="565150" cy="27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mallCap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36"/>
              </w:rPr>
              <w:t>Kath. Erwachsenenbildung - Stadtbildungswerk Nürnberg e.V.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brechnung einer </w:t>
            </w:r>
            <w:r>
              <w:rPr>
                <w:rFonts w:cs="Arial Narrow" w:ascii="Arial Narrow" w:hAnsi="Arial Narrow"/>
                <w:b/>
                <w:smallCaps/>
                <w:sz w:val="32"/>
                <w:u w:val="single"/>
              </w:rPr>
              <w:t>Eltern-Kind-Gruppe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von Mitgliedspfarrei/ -verban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0" w:top="28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cols w:num="2" w:space="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brechnungszeitraum von  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bis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 Narrow" w:ascii="Arial Narrow" w:hAnsi="Arial Narrow"/>
          <w:i/>
          <w:sz w:val="12"/>
        </w:rPr>
        <w:t>Datum, erstes Treffen</w:t>
        <w:tab/>
        <w:tab/>
        <w:t xml:space="preserve">Datum, letztes Treffen  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reffpunkt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ind w:left="709" w:firstLine="709"/>
        <w:rPr/>
      </w:pPr>
      <w:r>
        <w:rPr>
          <w:rFonts w:cs="Arial Narrow" w:ascii="Arial Narrow" w:hAnsi="Arial Narrow"/>
          <w:i/>
          <w:sz w:val="12"/>
        </w:rPr>
        <w:t>Gemeinde/Raum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Jeweils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sz w:val="12"/>
        </w:rPr>
        <w:t>Wochentag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v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ab/>
        <w:t xml:space="preserve">bis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Uhr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ab/>
        <w:tab/>
        <w:t>Uhrzeit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Kind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ab/>
        <w:t xml:space="preserve"> davon weiblich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(Anzahl der Erwachsenen laut </w:t>
      </w:r>
      <w:r>
        <w:rPr>
          <w:rFonts w:cs="Arial Narrow" w:ascii="Arial Narrow" w:hAnsi="Arial Narrow"/>
          <w:b/>
          <w:i/>
        </w:rPr>
        <w:t>Teilnehmendenliste auf der Rückseite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Leitung</w:t>
      </w:r>
      <w:r>
        <w:rPr>
          <w:rFonts w:cs="Arial Narrow" w:ascii="Arial Narrow" w:hAnsi="Arial Narrow"/>
          <w:i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sz w:val="12"/>
        </w:rPr>
        <w:t xml:space="preserve">Name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12"/>
        </w:rPr>
        <w:t>E-Mail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nschrif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2"/>
        </w:rPr>
        <w:tab/>
        <w:tab/>
        <w:t xml:space="preserve">Straße </w:t>
        <w:tab/>
        <w:tab/>
        <w:tab/>
        <w:t xml:space="preserve">PLZ </w:t>
        <w:tab/>
        <w:t xml:space="preserve">Ort </w:t>
        <w:tab/>
        <w:tab/>
        <w:tab/>
        <w:t>Telefon</w:t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</w:rPr>
        <w:t xml:space="preserve">Datum/Unterschrif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Gesprächsthemen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6"/>
        </w:rPr>
        <w:t>(nur ein Hauptthema pro Treffen, Anzahl der Treffen eintrage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firstLine="142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.</w:t>
        <w:tab/>
        <w:t>Leben mit dem Kind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0" w:name="__Fieldmark__12_3183296951"/>
      <w:bookmarkStart w:id="1" w:name="__Fieldmark__12_3183296951"/>
      <w:bookmarkEnd w:id="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Erziehungsstil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" w:name="__Fieldmark__13_3183296951"/>
      <w:bookmarkStart w:id="3" w:name="__Fieldmark__13_3183296951"/>
      <w:bookmarkEnd w:id="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Bedeutung von Lob und Tadel in der Erziehung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4" w:name="__Fieldmark__14_3183296951"/>
      <w:bookmarkStart w:id="5" w:name="__Fieldmark__14_3183296951"/>
      <w:bookmarkEnd w:id="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Sexuelle Aufklärung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6" w:name="__Fieldmark__15_3183296951"/>
      <w:bookmarkStart w:id="7" w:name="__Fieldmark__15_3183296951"/>
      <w:bookmarkEnd w:id="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Sauberkeitserziehung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8" w:name="__Fieldmark__16_3183296951"/>
      <w:bookmarkStart w:id="9" w:name="__Fieldmark__16_3183296951"/>
      <w:bookmarkEnd w:id="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Einnässen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0" w:name="__Fieldmark__17_3183296951"/>
      <w:bookmarkStart w:id="11" w:name="__Fieldmark__17_3183296951"/>
      <w:bookmarkEnd w:id="1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Bedeutung von Geschwisterkonstellatione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2" w:name="__Fieldmark__18_3183296951"/>
      <w:bookmarkStart w:id="13" w:name="__Fieldmark__18_3183296951"/>
      <w:bookmarkEnd w:id="1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Umgang mit Streit, Eifersucht und Neid unter Kinder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4" w:name="__Fieldmark__19_3183296951"/>
      <w:bookmarkStart w:id="15" w:name="__Fieldmark__19_3183296951"/>
      <w:bookmarkEnd w:id="1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Trotz als entwicklungspsychologische Phase der Autonomi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6" w:name="__Fieldmark__20_3183296951"/>
      <w:bookmarkStart w:id="17" w:name="__Fieldmark__20_3183296951"/>
      <w:bookmarkEnd w:id="1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uffälliges Verhalten des Kindes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8" w:name="__Fieldmark__21_3183296951"/>
      <w:bookmarkStart w:id="19" w:name="__Fieldmark__21_3183296951"/>
      <w:bookmarkEnd w:id="1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Schlafgewohnheiten des Kindes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0" w:name="__Fieldmark__22_3183296951"/>
      <w:bookmarkStart w:id="21" w:name="__Fieldmark__22_3183296951"/>
      <w:bookmarkEnd w:id="2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Essensgewohnheiten des Kindes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2" w:name="__Fieldmark__23_3183296951"/>
      <w:bookmarkStart w:id="23" w:name="__Fieldmark__23_3183296951"/>
      <w:bookmarkEnd w:id="2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Schnuller, Daume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4" w:name="__Fieldmark__24_3183296951"/>
      <w:bookmarkStart w:id="25" w:name="__Fieldmark__24_3183296951"/>
      <w:bookmarkEnd w:id="2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Sprachentwicklung, Sprach-Auffälligkeiten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6" w:name="__Fieldmark__25_3183296951"/>
      <w:bookmarkStart w:id="27" w:name="__Fieldmark__25_3183296951"/>
      <w:bookmarkEnd w:id="2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Betreuungsmöglichkeiten für Kleinkinder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28" w:name="__Fieldmark__26_3183296951"/>
      <w:bookmarkStart w:id="29" w:name="__Fieldmark__26_3183296951"/>
      <w:bookmarkEnd w:id="2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Fremdbetreuung 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0" w:name="__Fieldmark__27_3183296951"/>
      <w:bookmarkStart w:id="31" w:name="__Fieldmark__27_3183296951"/>
      <w:bookmarkEnd w:id="3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Eingewöhnung in die Kinderkrippe bzw. in den Kindergarten</w:t>
      </w:r>
    </w:p>
    <w:p>
      <w:pPr>
        <w:pStyle w:val="Normal"/>
        <w:ind w:left="142"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2" w:name="__Fieldmark__28_3183296951"/>
      <w:bookmarkStart w:id="33" w:name="__Fieldmark__28_3183296951"/>
      <w:bookmarkEnd w:id="3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(Heimliche) Miterziehende, wie z. B. Medien, andere Bezugspersonen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b/>
          <w:sz w:val="18"/>
        </w:rPr>
        <w:t xml:space="preserve">3. </w:t>
        <w:tab/>
        <w:t>Leben in der Familie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4" w:name="__Fieldmark__29_3183296951"/>
      <w:bookmarkStart w:id="35" w:name="__Fieldmark__29_3183296951"/>
      <w:bookmarkEnd w:id="3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Schwangerschaft und Geburt</w:t>
        <w:tab/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6" w:name="__Fieldmark__30_3183296951"/>
      <w:bookmarkStart w:id="37" w:name="__Fieldmark__30_3183296951"/>
      <w:bookmarkEnd w:id="3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Familienplanung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38" w:name="__Fieldmark__31_3183296951"/>
      <w:bookmarkStart w:id="39" w:name="__Fieldmark__31_3183296951"/>
      <w:bookmarkEnd w:id="3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Nähe und Distanz, Sexualität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40" w:name="__Fieldmark__32_3183296951"/>
      <w:bookmarkStart w:id="41" w:name="__Fieldmark__32_3183296951"/>
      <w:bookmarkEnd w:id="4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Die Rollen und ihre Veränderung: Vaterrolle, Mutterrolle, Partnerschaft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42" w:name="__Fieldmark__33_3183296951"/>
      <w:bookmarkStart w:id="43" w:name="__Fieldmark__33_3183296951"/>
      <w:bookmarkEnd w:id="4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Umstellung von Erwerbstätigkeit auf Familienarbeit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44" w:name="__Fieldmark__34_3183296951"/>
      <w:bookmarkStart w:id="45" w:name="__Fieldmark__34_3183296951"/>
      <w:bookmarkEnd w:id="4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Elternzeit: Modelle, Aspekte der Beantragung, finanzielle Dimension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46" w:name="__Fieldmark__35_3183296951"/>
      <w:bookmarkStart w:id="47" w:name="__Fieldmark__35_3183296951"/>
      <w:bookmarkEnd w:id="4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Umgang mit Bedürfnissen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48" w:name="__Fieldmark__36_3183296951"/>
      <w:bookmarkStart w:id="49" w:name="__Fieldmark__36_3183296951"/>
      <w:bookmarkEnd w:id="4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Wichtigkeit des individuellen Grenzmanagements - Nein sagen können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50" w:name="__Fieldmark__37_3183296951"/>
      <w:bookmarkStart w:id="51" w:name="__Fieldmark__37_3183296951"/>
      <w:bookmarkEnd w:id="5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Christliche Erziehung in der Familie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52" w:name="__Fieldmark__38_3183296951"/>
      <w:bookmarkStart w:id="53" w:name="__Fieldmark__38_3183296951"/>
      <w:bookmarkEnd w:id="5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Kommunikation in der Familie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54" w:name="__Fieldmark__39_3183296951"/>
      <w:bookmarkStart w:id="55" w:name="__Fieldmark__39_3183296951"/>
      <w:bookmarkEnd w:id="5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Umgang der verschiedenen Generationen miteinander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56" w:name="__Fieldmark__40_3183296951"/>
      <w:bookmarkStart w:id="57" w:name="__Fieldmark__40_3183296951"/>
      <w:bookmarkEnd w:id="5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Erschöpfung und Burn Out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58" w:name="__Fieldmark__41_3183296951"/>
      <w:bookmarkStart w:id="59" w:name="__Fieldmark__41_3183296951"/>
      <w:bookmarkEnd w:id="5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lleinerziehende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60" w:name="__Fieldmark__42_3183296951"/>
      <w:bookmarkStart w:id="61" w:name="__Fieldmark__42_3183296951"/>
      <w:bookmarkEnd w:id="6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Das Miteinander-Umgehen in der Eltern-Kind-Gruppe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62" w:name="__Fieldmark__43_3183296951"/>
      <w:bookmarkStart w:id="63" w:name="__Fieldmark__43_3183296951"/>
      <w:bookmarkEnd w:id="6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Kirchliche Feste,Ihre Bedeutung und Möglichkeiten sie zu begehen</w:t>
      </w:r>
    </w:p>
    <w:p>
      <w:pPr>
        <w:pStyle w:val="Normal"/>
        <w:ind w:left="142" w:firstLine="142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142"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4.</w:t>
        <w:tab/>
        <w:t>Gesundheit, Ernährung und Umwelt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64" w:name="__Fieldmark__44_3183296951"/>
      <w:bookmarkStart w:id="65" w:name="__Fieldmark__44_3183296951"/>
      <w:bookmarkEnd w:id="6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Krankheiten: Vorbeugen, helfen, pflegen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66" w:name="__Fieldmark__45_3183296951"/>
      <w:bookmarkStart w:id="67" w:name="__Fieldmark__45_3183296951"/>
      <w:bookmarkEnd w:id="6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llergien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68" w:name="__Fieldmark__46_3183296951"/>
      <w:bookmarkStart w:id="69" w:name="__Fieldmark__46_3183296951"/>
      <w:bookmarkEnd w:id="6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Zähne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70" w:name="__Fieldmark__47_3183296951"/>
      <w:bookmarkStart w:id="71" w:name="__Fieldmark__47_3183296951"/>
      <w:bookmarkEnd w:id="7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rzt oder Heilpraktiker?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72" w:name="__Fieldmark__48_3183296951"/>
      <w:bookmarkStart w:id="73" w:name="__Fieldmark__48_3183296951"/>
      <w:bookmarkEnd w:id="7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Vollwerternährung für Kinder</w:t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74" w:name="__Fieldmark__49_3183296951"/>
      <w:bookmarkStart w:id="75" w:name="__Fieldmark__49_3183296951"/>
      <w:bookmarkEnd w:id="7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Umweltbewusstsein fördern</w:t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76" w:name="__Fieldmark__50_3183296951"/>
      <w:bookmarkStart w:id="77" w:name="__Fieldmark__50_3183296951"/>
      <w:bookmarkEnd w:id="7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Pflanzen und Tier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raktische Anleitungen</w:t>
      </w:r>
    </w:p>
    <w:p>
      <w:pPr>
        <w:pStyle w:val="Normal"/>
        <w:ind w:left="720" w:hanging="0"/>
        <w:rPr>
          <w:rFonts w:ascii="Arial Narrow" w:hAnsi="Arial Narrow" w:cs="Arial Narrow"/>
          <w:sz w:val="18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78" w:name="__Fieldmark__51_3183296951"/>
      <w:bookmarkStart w:id="79" w:name="__Fieldmark__51_3183296951"/>
      <w:bookmarkEnd w:id="7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nleitung zur Leseförderung: Kriterien für gute Bilderbücher, Neuerscheinungen, Methoden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80" w:name="__Fieldmark__52_3183296951"/>
      <w:bookmarkStart w:id="81" w:name="__Fieldmark__52_3183296951"/>
      <w:bookmarkEnd w:id="8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Vorstellung und Erprobung neuer Spiele für Kleinkinder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82" w:name="__Fieldmark__53_3183296951"/>
      <w:bookmarkStart w:id="83" w:name="__Fieldmark__53_3183296951"/>
      <w:bookmarkEnd w:id="8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nleitung zum Basteln mit Kleinkindern für... (z.B.: Weihnachten, Ostern)</w:t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84" w:name="__Fieldmark__54_3183296951"/>
      <w:bookmarkStart w:id="85" w:name="__Fieldmark__54_3183296951"/>
      <w:bookmarkEnd w:id="8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nleitung zum gemeinsamen Turnen mit Kindern und Einüben entsprechender Übungen</w:t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86" w:name="__Fieldmark__55_3183296951"/>
      <w:bookmarkStart w:id="87" w:name="__Fieldmark__55_3183296951"/>
      <w:bookmarkEnd w:id="8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nleitung zum altersgerechten Gebet mit Kindern</w:t>
      </w:r>
    </w:p>
    <w:p>
      <w:pPr>
        <w:pStyle w:val="Normal"/>
        <w:ind w:left="142" w:firstLine="567"/>
        <w:rPr>
          <w:rFonts w:ascii="Arial Narrow" w:hAnsi="Arial Narrow" w:cs="Arial Narrow"/>
          <w:sz w:val="18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88" w:name="__Fieldmark__56_3183296951"/>
      <w:bookmarkStart w:id="89" w:name="__Fieldmark__56_3183296951"/>
      <w:bookmarkEnd w:id="8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Kriterien für gutes Spielzeug (z. B. pädagogische, gesundheitliche Aspekte, Fairer Handel)</w:t>
      </w:r>
    </w:p>
    <w:p>
      <w:pPr>
        <w:pStyle w:val="Normal"/>
        <w:ind w:left="142" w:firstLine="142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90" w:name="__Fieldmark__57_3183296951"/>
      <w:bookmarkStart w:id="91" w:name="__Fieldmark__57_3183296951"/>
      <w:bookmarkEnd w:id="9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Vorstellen und Einüben neuer Kinderlieder, musikalische Früherziehung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92" w:name="__Fieldmark__58_3183296951"/>
      <w:bookmarkStart w:id="93" w:name="__Fieldmark__58_3183296951"/>
      <w:bookmarkEnd w:id="93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nleitung zum Organisieren und Gestalten von Festen, wie z. B. Geburtstag</w:t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94" w:name="__Fieldmark__59_3183296951"/>
      <w:bookmarkStart w:id="95" w:name="__Fieldmark__59_3183296951"/>
      <w:bookmarkEnd w:id="95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Anleitung zum altersgerechten Umgang mit digitalen Medien</w:t>
      </w:r>
    </w:p>
    <w:p>
      <w:pPr>
        <w:pStyle w:val="Normal"/>
        <w:ind w:left="709" w:hanging="0"/>
        <w:rPr/>
      </w:pP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96" w:name="__Fieldmark__60_3183296951"/>
      <w:bookmarkStart w:id="97" w:name="__Fieldmark__60_3183296951"/>
      <w:bookmarkEnd w:id="97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Urlaub mit Kindern: Hilfestellung zum Planen und Organisieren</w:t>
      </w:r>
    </w:p>
    <w:p>
      <w:pPr>
        <w:pStyle w:val="Normal"/>
        <w:ind w:left="72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nstige Themen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98" w:name="__Fieldmark__61_3183296951"/>
      <w:bookmarkStart w:id="99" w:name="__Fieldmark__61_3183296951"/>
      <w:bookmarkEnd w:id="99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........................................................................</w:t>
      </w:r>
    </w:p>
    <w:p>
      <w:pPr>
        <w:pStyle w:val="Normal"/>
        <w:ind w:left="142" w:firstLine="567"/>
        <w:rPr/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 Narrow" w:ascii="Arial Narrow" w:hAnsi="Arial Narrow"/>
        </w:rPr>
        <w:instrText xml:space="preserve"> FORMCHECKBOX </w:instrText>
      </w:r>
      <w:r>
        <w:rPr>
          <w:sz w:val="18"/>
          <w:rFonts w:cs="Arial Narrow" w:ascii="Arial Narrow" w:hAnsi="Arial Narrow"/>
        </w:rPr>
        <w:fldChar w:fldCharType="separate"/>
      </w:r>
      <w:bookmarkStart w:id="100" w:name="__Fieldmark__62_3183296951"/>
      <w:bookmarkStart w:id="101" w:name="__Fieldmark__62_3183296951"/>
      <w:bookmarkEnd w:id="101"/>
      <w:r>
        <w:rPr>
          <w:rFonts w:cs="Arial Narrow" w:ascii="Arial Narrow" w:hAnsi="Arial Narrow"/>
          <w:sz w:val="18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142"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z w:val="18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18"/>
          <w:lang w:val="en-US" w:eastAsia="en-US"/>
        </w:rPr>
      </w:r>
      <w:r>
        <w:rPr>
          <w:sz w:val="18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18"/>
          <w:lang w:val="en-US" w:eastAsia="en-US"/>
        </w:rPr>
      </w:r>
      <w:r>
        <w:rPr>
          <w:sz w:val="18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18"/>
        </w:rPr>
        <w:t xml:space="preserve"> </w:t>
      </w:r>
      <w:r>
        <w:rPr>
          <w:rFonts w:cs="Arial Narrow" w:ascii="Arial Narrow" w:hAnsi="Arial Narrow"/>
          <w:b/>
        </w:rPr>
        <w:t>Summe</w:t>
      </w:r>
      <w:r>
        <w:rPr>
          <w:rFonts w:cs="Arial Narrow" w:ascii="Arial Narrow" w:hAnsi="Arial Narrow"/>
          <w:b/>
          <w:i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Anzahl der Treffen im Abrechnungszeitraum)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56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28"/>
        </w:rPr>
        <w:t>Teilnehmerliste</w:t>
      </w:r>
      <w:r>
        <w:rPr>
          <w:rFonts w:cs="Arial Narrow" w:ascii="Arial Narrow" w:hAnsi="Arial Narrow"/>
          <w:smallCaps/>
          <w:sz w:val="28"/>
        </w:rPr>
        <w:t xml:space="preserve"> (nur Erwachsene)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029"/>
        <w:gridCol w:w="4819"/>
        <w:gridCol w:w="4536"/>
        <w:gridCol w:w="992"/>
      </w:tblGrid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aß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t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tte das ausgefüllte und unterschriebene Abrechnungsformular</w:t>
        <w:tab/>
        <w:tab/>
        <w:tab/>
        <w:tab/>
        <w:tab/>
        <w:tab/>
        <w:tab/>
        <w:tab/>
        <w:tab/>
        <w:t xml:space="preserve">Information: </w:t>
        <w:tab/>
        <w:t xml:space="preserve">KEB - Stadtbildungswerk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m Bildungsbeauftragten oder im Pfarramt abgeben.</w:t>
        <w:tab/>
        <w:tab/>
        <w:tab/>
        <w:tab/>
        <w:tab/>
        <w:tab/>
        <w:tab/>
        <w:tab/>
        <w:tab/>
        <w:tab/>
        <w:tab/>
        <w:tab/>
        <w:t xml:space="preserve">Nürnberg e.V. </w:t>
      </w:r>
    </w:p>
    <w:p>
      <w:pPr>
        <w:pStyle w:val="Normal"/>
        <w:ind w:left="1203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önigstr. 6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gabetermine:</w:t>
        <w:tab/>
        <w:tab/>
        <w:t>1. Halbjahr:</w:t>
        <w:tab/>
        <w:t>31. Juli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90402 Nürnberg</w:t>
      </w:r>
    </w:p>
    <w:p>
      <w:pPr>
        <w:pStyle w:val="Normal"/>
        <w:ind w:left="2832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bitte nur Treffen des laufenden Kalenderjahres angeben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2. Halbjahr: </w:t>
        <w:tab/>
        <w:t>30. November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Arial Narrow" w:ascii="Arial Narrow" w:hAnsi="Arial Narrow"/>
          <w:sz w:val="24"/>
        </w:rPr>
        <w:t xml:space="preserve"> 0911 / 20 81 11</w:t>
      </w:r>
    </w:p>
    <w:p>
      <w:pPr>
        <w:pStyle w:val="Normal"/>
        <w:ind w:left="2832" w:firstLine="708"/>
        <w:rPr/>
      </w:pPr>
      <w:r>
        <w:rPr>
          <w:rFonts w:cs="Arial Narrow" w:ascii="Arial Narrow" w:hAnsi="Arial Narrow"/>
          <w:sz w:val="16"/>
        </w:rPr>
        <w:t>(einschl. Dezember-Termine, Änderungen bitte nachmelden)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454" w:right="454" w:gutter="0" w:header="0" w:top="1418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continuous"/>
      <w:pgSz w:orient="landscape" w:w="16838" w:h="11906"/>
      <w:pgMar w:left="454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7:00Z</dcterms:created>
  <dc:creator>KBW</dc:creator>
  <dc:description/>
  <cp:keywords/>
  <dc:language>en-US</dc:language>
  <cp:lastModifiedBy>Reitz</cp:lastModifiedBy>
  <cp:lastPrinted>2010-05-11T11:15:00Z</cp:lastPrinted>
  <dcterms:modified xsi:type="dcterms:W3CDTF">2018-04-23T07:56:00Z</dcterms:modified>
  <cp:revision>4</cp:revision>
  <dc:subject/>
  <dc:title>KATHOLISCHES BILDUNGSWERK IM LANDKREIS FORCHHEIM E</dc:title>
</cp:coreProperties>
</file>