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KEB  Stadtbildungswerk Nürnberg e.V.</w:t>
      </w:r>
    </w:p>
    <w:p>
      <w:pPr>
        <w:pStyle w:val="Normal"/>
        <w:rPr>
          <w:rFonts w:ascii="Arial Narrow" w:hAnsi="Arial Narrow" w:cs="Arial Narrow"/>
          <w:b/>
          <w:b/>
          <w:smallCaps/>
          <w:sz w:val="10"/>
          <w:szCs w:val="10"/>
        </w:rPr>
      </w:pPr>
      <w:r>
        <w:rPr>
          <w:rFonts w:cs="Arial Narrow" w:ascii="Arial Narrow" w:hAnsi="Arial Narrow"/>
          <w:b/>
          <w:smallCap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farrei/Verband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lang w:val="en-US" w:eastAsia="en-US"/>
        </w:rPr>
      </w:r>
      <w:r>
        <w:rPr>
          <w:sz w:val="24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1"/>
        <w:rPr/>
      </w:pPr>
      <w:r>
        <w:rPr/>
        <w:t>Veranstalt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ma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t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um     v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 xml:space="preserve">bi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 xml:space="preserve">Anzahl der Treffe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Uhrzeit    v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bi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Tn-gebühren gesam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Anzahl der Teilnehmer gesam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avon weiblich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Bei </w:t>
      </w:r>
      <w:r>
        <w:rPr>
          <w:rFonts w:cs="Arial Narrow" w:ascii="Arial Narrow" w:hAnsi="Arial Narrow"/>
          <w:b/>
          <w:sz w:val="22"/>
          <w:u w:val="single"/>
        </w:rPr>
        <w:t xml:space="preserve">Studienfahrten und Tagungen </w:t>
      </w:r>
      <w:r>
        <w:rPr>
          <w:rFonts w:cs="Arial Narrow" w:ascii="Arial Narrow" w:hAnsi="Arial Narrow"/>
          <w:b/>
          <w:sz w:val="22"/>
        </w:rPr>
        <w:t>immer Berichtsblatt beifügen</w:t>
      </w:r>
    </w:p>
    <w:p>
      <w:pPr>
        <w:pStyle w:val="Normal"/>
        <w:rPr>
          <w:rFonts w:ascii="Arial Narrow" w:hAnsi="Arial Narrow" w:cs="Arial Narrow"/>
          <w:b/>
          <w:b/>
          <w:sz w:val="10"/>
          <w:u w:val="single"/>
        </w:rPr>
      </w:pPr>
      <w:r>
        <w:rPr>
          <w:rFonts w:cs="Arial Narrow" w:ascii="Arial Narrow" w:hAnsi="Arial Narrow"/>
          <w:b/>
          <w:sz w:val="10"/>
          <w:u w:val="single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sz w:val="26"/>
        </w:rPr>
        <w:t>Referentenquittun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>(der Empfänger informiert sein Finanzamt über diese Honorareinnahme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schrif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firstLine="708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elefon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orar:</w:t>
        <w:tab/>
        <w:tab/>
        <w:tab/>
        <w:tab/>
        <w:tab/>
        <w:tab/>
        <w:tab/>
        <w:tab/>
        <w:t xml:space="preserve">Eur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hrtkosten: (gefahrene Kilometer  x  Euro 0,30 ) </w:t>
        <w:tab/>
        <w:t xml:space="preserve">Eur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stige Ausgaben des Referenten (bitte Belege beifügen)</w:t>
        <w:tab/>
        <w:tab/>
        <w:t xml:space="preserve">Eur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Gesamtbetrag:</w:t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</w:rPr>
        <w:t xml:space="preserve">Euro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0" w:name="__Fieldmark__18_1109915184"/>
      <w:bookmarkStart w:id="1" w:name="__Fieldmark__18_1109915184"/>
      <w:bookmarkEnd w:id="1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 Betrag dankend erhalten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tum.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Unterschrift.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oder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2" w:name="__Fieldmark__21_1109915184"/>
      <w:bookmarkStart w:id="3" w:name="__Fieldmark__21_1109915184"/>
      <w:bookmarkEnd w:id="3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 einverstanden mit Überweisung auf Konto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BA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B</w:t>
      </w:r>
      <w:bookmarkStart w:id="4" w:name="Text23"/>
      <w:r>
        <w:rPr>
          <w:rFonts w:cs="Arial Narrow" w:ascii="Arial Narrow" w:hAnsi="Arial Narrow"/>
        </w:rPr>
        <w:t xml:space="preserve">IC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4"/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rPr/>
      </w:pPr>
      <w:r>
        <w:rPr>
          <w:rFonts w:cs="Arial Narrow" w:ascii="Arial Narrow" w:hAnsi="Arial Narrow"/>
        </w:rPr>
        <w:t xml:space="preserve">Datum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Unterschrift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KEB - Stadtbildungswerk Nürnberg e.V.</w:t>
      </w:r>
    </w:p>
    <w:p>
      <w:pPr>
        <w:pStyle w:val="Normal"/>
        <w:rPr>
          <w:rFonts w:ascii="Arial Narrow" w:hAnsi="Arial Narrow" w:cs="Arial Narrow"/>
          <w:b/>
          <w:b/>
          <w:smallCaps/>
          <w:sz w:val="10"/>
          <w:szCs w:val="10"/>
        </w:rPr>
      </w:pPr>
      <w:r>
        <w:rPr>
          <w:rFonts w:cs="Arial Narrow" w:ascii="Arial Narrow" w:hAnsi="Arial Narrow"/>
          <w:b/>
          <w:smallCap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farrei/Verband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lang w:val="en-US" w:eastAsia="en-US"/>
        </w:rPr>
      </w:r>
      <w:r>
        <w:rPr>
          <w:sz w:val="24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1"/>
        <w:rPr/>
      </w:pPr>
      <w:r>
        <w:rPr/>
        <w:t>Veranstalt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ma: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t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um     vo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 xml:space="preserve">bi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 xml:space="preserve">Anzahl der Treffen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Uhrzeit    vo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bi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Tn-gebühren gesam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Anzahl der Teilnehmer gesamt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avon weiblich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Bei </w:t>
      </w:r>
      <w:r>
        <w:rPr>
          <w:rFonts w:cs="Arial Narrow" w:ascii="Arial Narrow" w:hAnsi="Arial Narrow"/>
          <w:b/>
          <w:sz w:val="22"/>
          <w:u w:val="single"/>
        </w:rPr>
        <w:t xml:space="preserve">Studienfahrten und Tagungen </w:t>
      </w:r>
      <w:r>
        <w:rPr>
          <w:rFonts w:cs="Arial Narrow" w:ascii="Arial Narrow" w:hAnsi="Arial Narrow"/>
          <w:b/>
          <w:sz w:val="22"/>
        </w:rPr>
        <w:t>immer Berichtsblatt beifügen</w:t>
      </w:r>
    </w:p>
    <w:p>
      <w:pPr>
        <w:pStyle w:val="Normal"/>
        <w:rPr>
          <w:rFonts w:ascii="Arial Narrow" w:hAnsi="Arial Narrow" w:cs="Arial Narrow"/>
          <w:b/>
          <w:b/>
          <w:sz w:val="10"/>
          <w:u w:val="single"/>
        </w:rPr>
      </w:pPr>
      <w:r>
        <w:rPr>
          <w:rFonts w:cs="Arial Narrow" w:ascii="Arial Narrow" w:hAnsi="Arial Narrow"/>
          <w:b/>
          <w:sz w:val="10"/>
          <w:u w:val="single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rFonts w:cs="Arial Narrow" w:ascii="Arial Narrow" w:hAnsi="Arial Narrow"/>
          <w:b/>
          <w:sz w:val="26"/>
        </w:rPr>
        <w:t>Referentenquittun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>(der Empfänger informiert sein Finanzamt über diese Honorareinnahme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t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schrift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firstLine="708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elefon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orar:</w:t>
        <w:tab/>
        <w:tab/>
        <w:tab/>
        <w:tab/>
        <w:tab/>
        <w:tab/>
        <w:tab/>
        <w:tab/>
        <w:t xml:space="preserve">Euro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hrtkosten: (gefahrene Kilometer  x  Euro 0,30 ) </w:t>
        <w:tab/>
        <w:t xml:space="preserve">Euro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stige Ausgaben des Referenten (bitte Belege beifügen)</w:t>
        <w:tab/>
        <w:tab/>
        <w:t xml:space="preserve">Euro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Gesamtbetrag:</w:t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</w:rPr>
        <w:t xml:space="preserve">Euro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/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5" w:name="__Fieldmark__43_1109915184"/>
      <w:bookmarkStart w:id="6" w:name="__Fieldmark__43_1109915184"/>
      <w:bookmarkEnd w:id="6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 Betrag dankend erhalten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tum.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Unterschrift.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oder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7" w:name="__Fieldmark__46_1109915184"/>
      <w:bookmarkStart w:id="8" w:name="__Fieldmark__46_1109915184"/>
      <w:bookmarkEnd w:id="8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 einverstanden mit Überweisung auf Konto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BAN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.BIC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um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Unterschrif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10" w:right="397" w:gutter="0" w:header="0" w:top="397" w:footer="0" w:bottom="397"/>
      <w:cols w:num="2" w:space="73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 Narrow" w:hAnsi="Arial Narrow" w:cs="Arial Narrow"/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9:00Z</dcterms:created>
  <dc:creator>Kath. Erwachsenen Bildungswerk</dc:creator>
  <dc:description/>
  <cp:keywords/>
  <dc:language>en-US</dc:language>
  <cp:lastModifiedBy>Reitz</cp:lastModifiedBy>
  <dcterms:modified xsi:type="dcterms:W3CDTF">2015-07-13T11:24:00Z</dcterms:modified>
  <cp:revision>8</cp:revision>
  <dc:subject/>
  <dc:title>KEB  STADTBILDUNGSWERK NÜRNBERG E</dc:title>
</cp:coreProperties>
</file>