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4820"/>
        <w:gridCol w:w="7513"/>
      </w:tblGrid>
      <w:tr>
        <w:trPr>
          <w:trHeight w:val="480" w:hRule="atLeast"/>
        </w:trPr>
        <w:tc>
          <w:tcPr>
            <w:tcW w:w="1573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14" w:leader="none"/>
              </w:tabs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KEB - Stadtbildungswerk Nürnberg e.V.</w:t>
            </w:r>
            <w:r>
              <w:rPr>
                <w:rFonts w:cs="Arial Narrow" w:ascii="Arial Narrow" w:hAnsi="Arial Narrow"/>
                <w:sz w:val="3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8"/>
              </w:rPr>
              <w:t xml:space="preserve">Schlussbericht für die Zeit von    bis   </w:t>
            </w:r>
          </w:p>
        </w:tc>
      </w:tr>
      <w:tr>
        <w:trPr/>
        <w:tc>
          <w:tcPr>
            <w:tcW w:w="822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itglieds-Pfarrei/ - Verband  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4"/>
              </w:rPr>
              <w:t>Beauftragte/r für Erwachsenenbildun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BAN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nur bei Änderung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nkverbindun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C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57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31"/>
        <w:gridCol w:w="567"/>
        <w:gridCol w:w="1140"/>
        <w:gridCol w:w="4820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78"/>
        <w:gridCol w:w="6"/>
      </w:tblGrid>
      <w:tr>
        <w:trPr/>
        <w:tc>
          <w:tcPr>
            <w:tcW w:w="8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anstaltungen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eilnehmer</w:t>
            </w:r>
          </w:p>
        </w:tc>
        <w:tc>
          <w:tcPr>
            <w:tcW w:w="478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usgaben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innahmen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fd. Nr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n - b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4"/>
              </w:rPr>
              <w:t>(bei Kurse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Anzahl Treffen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bei Kursen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hrze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n - bi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hem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d Art der Veranstaltung (z.B. Vortrag, Diavortrag, Kurs, Studienfahrt, Tagung)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6"/>
              </w:rPr>
              <w:t>gesamt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blich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ferenten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or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ferenten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hrtkoste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almiet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uschal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chkosten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hrbetrie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hrtkoste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ilnehmer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terkunft.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pflegung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Teilnehmer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bühre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enden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nstig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innahmen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ie Übereinstimmung mit den Unterlagen wird bestätigt. 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  <w:p>
            <w:pPr>
              <w:pStyle w:val="Heading2"/>
              <w:rPr/>
            </w:pPr>
            <w:r>
              <w:rPr/>
              <w:t>Stempel des Mitglieds, Datum, Unterschrift des Beauftragten für Erwachsenenbildung oder des Pfarrers</w:t>
            </w:r>
          </w:p>
        </w:tc>
      </w:tr>
    </w:tbl>
    <w:p>
      <w:pPr>
        <w:pStyle w:val="Beschriftung"/>
        <w:rPr>
          <w:b w:val="false"/>
          <w:b w:val="false"/>
        </w:rPr>
      </w:pPr>
      <w:r>
        <w:rPr>
          <w:b w:val="false"/>
        </w:rPr>
        <w:t>Eltern-Kind-Gruppen werden auf eigenen Bögen erfasst</w:t>
        <w:tab/>
        <w:tab/>
        <w:tab/>
        <w:tab/>
        <w:tab/>
        <w:t xml:space="preserve">  </w:t>
        <w:tab/>
        <w:t xml:space="preserve">              Für Studienfahrten und mehrtägige Veranstaltungen immer Berichtsblatt beifügen</w:t>
      </w:r>
    </w:p>
    <w:sectPr>
      <w:type w:val="nextPage"/>
      <w:pgSz w:orient="landscape" w:w="16838" w:h="11906"/>
      <w:pgMar w:left="45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 Narrow" w:hAnsi="Arial Narrow" w:cs="Arial Narrow"/>
      <w:sz w:val="16"/>
    </w:rPr>
  </w:style>
  <w:style w:type="paragraph" w:styleId="Beschriftung">
    <w:name w:val="Beschriftung"/>
    <w:basedOn w:val="Normal"/>
    <w:next w:val="Normal"/>
    <w:qFormat/>
    <w:pPr>
      <w:ind w:right="-29" w:hanging="0"/>
    </w:pPr>
    <w:rPr>
      <w:rFonts w:ascii="Arial Narrow" w:hAnsi="Arial Narrow" w:cs="Arial Narrow"/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8:00Z</dcterms:created>
  <dc:creator>Katholisches Kreisbildungswerk</dc:creator>
  <dc:description/>
  <cp:keywords/>
  <dc:language>en-US</dc:language>
  <cp:lastModifiedBy>KEBW</cp:lastModifiedBy>
  <cp:lastPrinted>2008-04-29T08:27:00Z</cp:lastPrinted>
  <dcterms:modified xsi:type="dcterms:W3CDTF">2021-04-08T08:29:00Z</dcterms:modified>
  <cp:revision>4</cp:revision>
  <dc:subject/>
  <dc:title>Katholisches Bildungswerk im Landkreis Forchheim e.V.             Abschlußbericht für die Zeit von.................... bis ......................</dc:title>
</cp:coreProperties>
</file>